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rein reisender Schausteller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ochum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1.)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2">
              <w:r>
                <w:rPr>
                  <w:rStyle w:val="InternetLink"/>
                  <w:b/>
                  <w:color w:val="002060"/>
                </w:rPr>
                <w:t>apetter@hotmail.com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2060"/>
                </w:rPr>
                <w:t>kreft.m@gmx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. Renate Wilke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eiksfeld 24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805 Bochum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Andreas Pett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Michael Kref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34/851587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34/290181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2/2324211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34/532111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63/3310861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3/580620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632738398 Han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-Verband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reis Wesel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Sitz Dinslaken-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2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2060"/>
                </w:rPr>
                <w:t>bertramvey@t-online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2060"/>
                </w:rPr>
                <w:t>griehslangenberg@msn.com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d. Bertram Ve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ahnstraße 3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6535 Dinslak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Bertram Vey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Ronny Langenber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064/770125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064/770127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163/2721226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73009298 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977"/>
        <w:gridCol w:w="347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fr-FR"/>
              </w:rPr>
              <w:br/>
            </w:r>
            <w:r>
              <w:rPr>
                <w:b/>
                <w:color w:val="002060"/>
              </w:rPr>
              <w:t>Schaustellerverband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üsseldorf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3.)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2060"/>
                </w:rPr>
                <w:t>schmelter@aol.com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2060"/>
                </w:rPr>
                <w:t>ralf_malfertheiner@yahoo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2060"/>
                </w:rPr>
                <w:t>oliver.wilmering@yahoo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errn Bruno Schmelter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ölklinger Straße 170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0221 Düsseldorf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Bruno Schmelt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2. Vors.: Ralf Malferthein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  <w:t>0212/3809694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  <w:t>0172/2176284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  <w:t>0172/2133472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977"/>
        <w:gridCol w:w="347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  <w:t>Schaustellerverein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lang w:val="it-IT"/>
              </w:rPr>
              <w:t>Groß-Duisburg e</w:t>
            </w:r>
            <w:r>
              <w:rPr>
                <w:b/>
                <w:color w:val="002060"/>
              </w:rPr>
              <w:t>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4..)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9">
              <w:r>
                <w:rPr>
                  <w:rStyle w:val="InternetLink"/>
                  <w:b/>
                  <w:color w:val="002060"/>
                </w:rPr>
                <w:t>highlandermb@aol.com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d. Mike Bengel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zstraße 105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7198 Duisburg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Mike Bengel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Herbert Kref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66/33823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66/380443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3/35268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5134261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3/580620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7/2009543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2977"/>
        <w:gridCol w:w="312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chaustellerverband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sen e.V. von 191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5.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eschäftsstelle der ARGE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b/>
                  <w:color w:val="002060"/>
                </w:rPr>
                <w:t>rittera@dsbev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b/>
                  <w:color w:val="002060"/>
                </w:rPr>
                <w:t>richard@der-scooter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12">
              <w:r>
                <w:rPr>
                  <w:rStyle w:val="InternetLink"/>
                  <w:b/>
                  <w:color w:val="002060"/>
                </w:rPr>
                <w:t>ulrich-schmidt-junior@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13">
              <w:r>
                <w:rPr>
                  <w:rStyle w:val="InternetLink"/>
                  <w:b/>
                  <w:color w:val="002060"/>
                </w:rPr>
                <w:t>mandelbrennerei-broel@web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14">
              <w:r>
                <w:rPr>
                  <w:rStyle w:val="InternetLink"/>
                  <w:b/>
                  <w:color w:val="002060"/>
                </w:rPr>
                <w:t>schaeferchristi@aol.com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. Herrn Richard Müller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ongauerstraße 6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45147 Ess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Albert Ritter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(ArGe NRW-Mitte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Vors.: Richard Müll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175/72748837</w:t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163/5444388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01-3197773            Fax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verei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elsenkirchen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6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15">
              <w:r>
                <w:rPr>
                  <w:rStyle w:val="InternetLink"/>
                  <w:b/>
                  <w:color w:val="002060"/>
                </w:rPr>
                <w:t>wilfrhof@aol.com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d. Wilfried Hof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attenstraße 27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45888 Gelsenkirch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Wilfried Hof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Max Röb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2/2843233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9/378157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9/1791485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5225081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0/8109477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-Vereinigung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erne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7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16">
              <w:r>
                <w:rPr>
                  <w:rStyle w:val="InternetLink"/>
                  <w:b/>
                  <w:color w:val="002060"/>
                </w:rPr>
                <w:t>timolichte@t-online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17">
              <w:r>
                <w:rPr>
                  <w:rStyle w:val="InternetLink"/>
                  <w:b/>
                  <w:color w:val="002060"/>
                </w:rPr>
                <w:t>uwemork@hotmail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18">
              <w:r>
                <w:rPr>
                  <w:rStyle w:val="InternetLink"/>
                  <w:b/>
                  <w:color w:val="002060"/>
                </w:rPr>
                <w:t>marc.lichte@arcor.d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ckerstraße 32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652 Herne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Wolfgang Lichte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Uwe Morc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325/42831</w:t>
              <w:tab/>
              <w:tab/>
              <w:t>Tel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2325/460136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1/8007184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verei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serlohn-Schwerte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8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19">
              <w:r>
                <w:rPr>
                  <w:rStyle w:val="InternetLink"/>
                  <w:b/>
                  <w:color w:val="002060"/>
                </w:rPr>
                <w:t>mueller@sisev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0">
              <w:r>
                <w:rPr>
                  <w:rStyle w:val="InternetLink"/>
                  <w:b/>
                  <w:color w:val="002060"/>
                </w:rPr>
                <w:t>f.foulon@t-online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stfach2309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58593 Iserloh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Konstantin Müll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 Alfred Küchenmeist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8/8270678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5221/82135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63/5229950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verband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9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1">
              <w:r>
                <w:rPr>
                  <w:rStyle w:val="InternetLink"/>
                  <w:b/>
                  <w:color w:val="002060"/>
                </w:rPr>
                <w:t>von-der-gathen@t-online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2">
              <w:r>
                <w:rPr>
                  <w:rStyle w:val="InternetLink"/>
                  <w:b/>
                  <w:color w:val="002060"/>
                </w:rPr>
                <w:t>katja.luxem@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tz Köln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Herrn Rico von der Gathe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rankfurter Straße 380 b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145 Köl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 xml:space="preserve">1. Vors.: Rico von der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ath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2. Vors.: Johann Luxe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203/64101</w:t>
              <w:tab/>
              <w:tab/>
              <w:t>Tel/Fax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color w:val="002060"/>
                <w:lang w:val="en-GB"/>
              </w:rPr>
              <w:t>0163/6410102</w:t>
              <w:tab/>
              <w:tab/>
              <w:t>Handy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631946592 Handy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color w:val="002060"/>
                <w:lang w:val="en-GB"/>
              </w:rPr>
              <w:t>0172/2461008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verband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refeld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 Mitte  10.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3">
              <w:r>
                <w:rPr>
                  <w:rStyle w:val="InternetLink"/>
                  <w:b/>
                  <w:color w:val="002060"/>
                </w:rPr>
                <w:t>peter-roemgens@alice-dsl.net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d. Herrn Erich Römgens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akob-Krebs-Straße 102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7877 Willich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1. Vors.: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ünter Thommesen sen.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2. Vors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53/6573                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53/4745                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53/6573                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62/6566556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verband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önchengladbach e.V. 191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11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4">
              <w:r>
                <w:rPr>
                  <w:rStyle w:val="InternetLink"/>
                  <w:b/>
                  <w:color w:val="002060"/>
                </w:rPr>
                <w:t>sventusch@aol.com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ktienstraße 44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069 Mönchengladbach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Detlef Dreß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Willi Hart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eschäftsführer: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ven Tusch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66/551727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61/17171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2/9535036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21/17171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61/966553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162/33985</w:t>
              <w:tab/>
              <w:tab/>
              <w:t>Tel.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verei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reis Moers e.V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12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 mail Adresse angefragt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. Herrn R. Edling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almesweg 25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7445 Moers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 Rudolf Edling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Bärbel Muld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841/76355</w:t>
              <w:tab/>
              <w:tab/>
              <w:t>Tel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2841/971895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178/5241482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3/1527542</w:t>
              <w:tab/>
              <w:tab/>
              <w:t>Tel.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900"/>
        <w:gridCol w:w="321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chaustellerverband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ünsterland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13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5">
              <w:r>
                <w:rPr>
                  <w:rStyle w:val="InternetLink"/>
                  <w:b/>
                  <w:color w:val="002060"/>
                </w:rPr>
                <w:t>schauver-ms@t-online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6">
              <w:r>
                <w:rPr>
                  <w:rStyle w:val="InternetLink"/>
                  <w:b/>
                  <w:color w:val="002060"/>
                </w:rPr>
                <w:t>fritz.heitmann@muenster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uggerstraße 1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165 Münst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Fritz Heitmann jr.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Philipp Heitman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eschäftsführer: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rr Degen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Öffnungszeiten:</w:t>
            </w:r>
          </w:p>
          <w:p>
            <w:pPr>
              <w:pStyle w:val="Normal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Di + Do 9-12/13-16 Uh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lang w:val="en-GB"/>
              </w:rPr>
            </w:pPr>
            <w:r>
              <w:rPr>
                <w:b/>
                <w:bCs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lang w:val="en-GB"/>
              </w:rPr>
              <w:t>0251/664651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51/664606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501/964011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0/7367482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(April – Oktober Fax)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3507120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51/269016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6445306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506/303042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885"/>
        <w:gridCol w:w="329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rein reisender Schausteller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uss-Grevenbroich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14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7">
              <w:r>
                <w:rPr>
                  <w:rStyle w:val="InternetLink"/>
                  <w:b/>
                  <w:color w:val="002060"/>
                </w:rPr>
                <w:t>nanaschliebs@gmx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frather Weg 252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464 Neuss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Luise Schliebs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Theo Rüttger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131/82590</w:t>
              <w:tab/>
              <w:tab/>
              <w:t>Tel/Fax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2/9207378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165/7951</w:t>
              <w:tab/>
              <w:tab/>
              <w:t>Tel.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1"/>
        <w:gridCol w:w="2597"/>
        <w:gridCol w:w="261"/>
        <w:gridCol w:w="299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br/>
              <w:t>Verein reisender Schausteller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berhausen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 Mitte 15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8">
              <w:r>
                <w:rPr>
                  <w:rStyle w:val="InternetLink"/>
                  <w:b/>
                  <w:color w:val="002060"/>
                </w:rPr>
                <w:t>Schaustellerverein-oberhausen@web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29">
              <w:r>
                <w:rPr>
                  <w:rStyle w:val="InternetLink"/>
                  <w:b/>
                  <w:color w:val="002060"/>
                </w:rPr>
                <w:t>kontakt@kristoffer-krenz.de</w:t>
              </w:r>
            </w:hyperlink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. Herrn Willi Krenz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eethovenstraße 76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6145 Oberhaus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Rudolf Schütze jun.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Willi Krenz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8/608506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8/6258834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63/7772341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8/6585952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63/6085061</w:t>
              <w:tab/>
              <w:tab/>
              <w:t>Handy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br/>
              <w:t>Verein reisender Schausteller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„</w:t>
            </w:r>
            <w:r>
              <w:rPr>
                <w:b/>
                <w:color w:val="002060"/>
              </w:rPr>
              <w:t>Soester Börde“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16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30">
              <w:r>
                <w:rPr>
                  <w:rStyle w:val="InternetLink"/>
                  <w:b/>
                  <w:color w:val="002060"/>
                </w:rPr>
                <w:t>Schneider@event-riesenrad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tz Soest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stfach 21 65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9481 Soest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Thomas Schneider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Willi Schmidt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eschäftsführer: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eter Sal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921/16362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02/499446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02/716600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7/2199283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5261/5048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2/5200812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77/2199283</w:t>
              <w:tab/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860"/>
        <w:gridCol w:w="300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br/>
              <w:t>Schaustellerverband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hein-Ruhr-Wupper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17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hyperlink r:id="rId31">
              <w:r>
                <w:rPr>
                  <w:rStyle w:val="InternetLink"/>
                  <w:b/>
                  <w:color w:val="002060"/>
                </w:rPr>
                <w:t>Guenter.Darmann@t-online.de</w:t>
              </w:r>
            </w:hyperlink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tz Solinge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. Günter Darman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eethovenstraße 257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655 Soling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. Vors.: Günter Ewald Darman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2. Vors.: Frank Gustav Schmidt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2/207131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2/2241634</w:t>
              <w:tab/>
              <w:tab/>
              <w:t>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lang w:val="en-GB"/>
              </w:rPr>
              <w:t>0178/2149878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191/340788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2/2076821</w:t>
              <w:tab/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814"/>
        <w:gridCol w:w="293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chausteller-Vereinigung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itten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19.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32">
              <w:r>
                <w:rPr>
                  <w:rStyle w:val="InternetLink"/>
                  <w:b/>
                  <w:color w:val="002060"/>
                </w:rPr>
                <w:t>aufermann@arcor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d. Andreas Nowag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acholderstraße 25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8452 Witt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Heinz-Jürge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uferman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 u. Geschäftsführer:</w:t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Andreas Nowa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302/698912</w:t>
              <w:tab/>
              <w:tab/>
              <w:t>Tel/Fax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2019218</w:t>
              <w:tab/>
              <w:tab/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3839099</w:t>
            </w:r>
          </w:p>
        </w:tc>
      </w:tr>
      <w:tr>
        <w:trPr>
          <w:trHeight w:val="211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chaustellerverein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uppertal e.V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AG NRW-Mitte  20.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hyperlink r:id="rId33">
              <w:r>
                <w:rPr>
                  <w:rStyle w:val="InternetLink"/>
                  <w:b/>
                  <w:color w:val="002060"/>
                </w:rPr>
                <w:t>fuhrmann@automaticscooter.de</w:t>
              </w:r>
            </w:hyperlink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. Hd. Herrn Fuhrmann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 Kämpchen 9 d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279 Wuppertal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 Vors.: Peter Fuhrmann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 Vors.: Karl-Heinz Kretz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1/7772430</w:t>
              <w:tab/>
              <w:tab/>
              <w:t>Handy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202/446033</w:t>
              <w:tab/>
              <w:tab/>
              <w:t>Tel.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0175/2077072</w:t>
              <w:tab/>
              <w:tab/>
              <w:t>Handy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stroke Plai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019925</wp:posOffset>
          </wp:positionH>
          <wp:positionV relativeFrom="page">
            <wp:posOffset>10151745</wp:posOffset>
          </wp:positionV>
          <wp:extent cx="179705" cy="179705"/>
          <wp:effectExtent l="0" t="0" r="0" b="0"/>
          <wp:wrapNone/>
          <wp:docPr id="1" name="_OP_000000008C6FD54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OP_000000008C6FD54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stroke Plain;Cambria Math" w:ascii="Brushstroke Plain;Cambria Math" w:hAnsi="Brushstroke Plain;Cambria Math"/>
        <w:sz w:val="40"/>
        <w:szCs w:val="40"/>
      </w:rPr>
      <w:t>ARGE NRW Mi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tter@hotmail.com" TargetMode="External"/><Relationship Id="rId3" Type="http://schemas.openxmlformats.org/officeDocument/2006/relationships/hyperlink" Target="mailto:kreft.m@gmx.de" TargetMode="External"/><Relationship Id="rId4" Type="http://schemas.openxmlformats.org/officeDocument/2006/relationships/hyperlink" Target="mailto:bertramvey@t-online.de" TargetMode="External"/><Relationship Id="rId5" Type="http://schemas.openxmlformats.org/officeDocument/2006/relationships/hyperlink" Target="mailto:griehslangenberg@msn.com" TargetMode="External"/><Relationship Id="rId6" Type="http://schemas.openxmlformats.org/officeDocument/2006/relationships/hyperlink" Target="mailto:schmelter@aol.com" TargetMode="External"/><Relationship Id="rId7" Type="http://schemas.openxmlformats.org/officeDocument/2006/relationships/hyperlink" Target="mailto:ralf_malfertheiner@yahoo.de" TargetMode="External"/><Relationship Id="rId8" Type="http://schemas.openxmlformats.org/officeDocument/2006/relationships/hyperlink" Target="mailto:oliver.wilmering@yahoo.de" TargetMode="External"/><Relationship Id="rId9" Type="http://schemas.openxmlformats.org/officeDocument/2006/relationships/hyperlink" Target="mailto:highlandermb@aol.com" TargetMode="External"/><Relationship Id="rId10" Type="http://schemas.openxmlformats.org/officeDocument/2006/relationships/hyperlink" Target="mailto:rittera@dsbev.de" TargetMode="External"/><Relationship Id="rId11" Type="http://schemas.openxmlformats.org/officeDocument/2006/relationships/hyperlink" Target="mailto:richard@der-scooter.de" TargetMode="External"/><Relationship Id="rId12" Type="http://schemas.openxmlformats.org/officeDocument/2006/relationships/hyperlink" Target="mailto:ulrich-schmidt-junior@.de" TargetMode="External"/><Relationship Id="rId13" Type="http://schemas.openxmlformats.org/officeDocument/2006/relationships/hyperlink" Target="mailto:mandelbrennerei-broel@web.de" TargetMode="External"/><Relationship Id="rId14" Type="http://schemas.openxmlformats.org/officeDocument/2006/relationships/hyperlink" Target="mailto:schaeferchristi@aol.com" TargetMode="External"/><Relationship Id="rId15" Type="http://schemas.openxmlformats.org/officeDocument/2006/relationships/hyperlink" Target="mailto:wilfrhof@aol.com" TargetMode="External"/><Relationship Id="rId16" Type="http://schemas.openxmlformats.org/officeDocument/2006/relationships/hyperlink" Target="mailto:timolichte@t-online.de" TargetMode="External"/><Relationship Id="rId17" Type="http://schemas.openxmlformats.org/officeDocument/2006/relationships/hyperlink" Target="mailto:uwemork@hotmail.de" TargetMode="External"/><Relationship Id="rId18" Type="http://schemas.openxmlformats.org/officeDocument/2006/relationships/hyperlink" Target="mailto:marc.lichte@arcor.de" TargetMode="External"/><Relationship Id="rId19" Type="http://schemas.openxmlformats.org/officeDocument/2006/relationships/hyperlink" Target="mailto:mueller@sisev.de" TargetMode="External"/><Relationship Id="rId20" Type="http://schemas.openxmlformats.org/officeDocument/2006/relationships/hyperlink" Target="mailto:f.foulon@t-online.de" TargetMode="External"/><Relationship Id="rId21" Type="http://schemas.openxmlformats.org/officeDocument/2006/relationships/hyperlink" Target="mailto:von-der-gathen@t-online.de" TargetMode="External"/><Relationship Id="rId22" Type="http://schemas.openxmlformats.org/officeDocument/2006/relationships/hyperlink" Target="mailto:katja.luxem@.de" TargetMode="External"/><Relationship Id="rId23" Type="http://schemas.openxmlformats.org/officeDocument/2006/relationships/hyperlink" Target="mailto:peter-roemgens@alice-dsl.net" TargetMode="External"/><Relationship Id="rId24" Type="http://schemas.openxmlformats.org/officeDocument/2006/relationships/hyperlink" Target="mailto:sventusch@aol.com" TargetMode="External"/><Relationship Id="rId25" Type="http://schemas.openxmlformats.org/officeDocument/2006/relationships/hyperlink" Target="mailto:schauver-ms@t-online.de" TargetMode="External"/><Relationship Id="rId26" Type="http://schemas.openxmlformats.org/officeDocument/2006/relationships/hyperlink" Target="mailto:fritz.heitmann@muenster.de" TargetMode="External"/><Relationship Id="rId27" Type="http://schemas.openxmlformats.org/officeDocument/2006/relationships/hyperlink" Target="mailto:nanaschliebs@gmx.de" TargetMode="External"/><Relationship Id="rId28" Type="http://schemas.openxmlformats.org/officeDocument/2006/relationships/hyperlink" Target="mailto:Schaustellerverein-oberhausen@web.de" TargetMode="External"/><Relationship Id="rId29" Type="http://schemas.openxmlformats.org/officeDocument/2006/relationships/hyperlink" Target="mailto:kontakt@kristoffer-krenz.de" TargetMode="External"/><Relationship Id="rId30" Type="http://schemas.openxmlformats.org/officeDocument/2006/relationships/hyperlink" Target="mailto:Schneider@event-riesenrad.de" TargetMode="External"/><Relationship Id="rId31" Type="http://schemas.openxmlformats.org/officeDocument/2006/relationships/hyperlink" Target="mailto:Guenter.Darmann@t-online.de" TargetMode="External"/><Relationship Id="rId32" Type="http://schemas.openxmlformats.org/officeDocument/2006/relationships/hyperlink" Target="mailto:aufermann@arcor.de" TargetMode="External"/><Relationship Id="rId33" Type="http://schemas.openxmlformats.org/officeDocument/2006/relationships/hyperlink" Target="mailto:fuhrmann@automaticscooter.de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8:00Z</dcterms:created>
  <dc:creator>Sydow</dc:creator>
  <dc:description/>
  <cp:keywords/>
  <dc:language>en-US</dc:language>
  <cp:lastModifiedBy>KHH</cp:lastModifiedBy>
  <cp:lastPrinted>2009-01-07T14:15:00Z</cp:lastPrinted>
  <dcterms:modified xsi:type="dcterms:W3CDTF">2009-01-20T14:38:00Z</dcterms:modified>
  <cp:revision>2</cp:revision>
  <dc:subject/>
  <dc:title>VERBÄNDE</dc:title>
</cp:coreProperties>
</file>